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EXCELENTÍSSIMO SENHOR DOUTOR JUIZ DE DIREITO DA _________ VARA CRIMINAL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Processo n° _______.</w:t>
      </w:r>
    </w:p>
    <w:p>
      <w:pPr>
        <w:pStyle w:val="Normal"/>
        <w:autoSpaceDE w:val="false"/>
        <w:rPr/>
      </w:pPr>
      <w:r>
        <w:rPr/>
        <w:t>Réu Recorrente: ___________.</w:t>
      </w:r>
    </w:p>
    <w:p>
      <w:pPr>
        <w:pStyle w:val="Normal"/>
        <w:autoSpaceDE w:val="false"/>
        <w:rPr/>
      </w:pPr>
      <w:r>
        <w:rPr/>
        <w:t>Crime: 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  <w:r>
        <w:rPr/>
        <w:t>_______________________________, já qualificado nos autos do processo crime que lhe move a Justiça Pública, por este Juízo, vem, respeitosamente, perante Vossa Excelência, por seu advogado signatário da presente, que, não se conformando, "data venia", com a r. sentença exarada por Vossa Excelência, interpor RECURSO DE APELAÇÃO, como lhe faculta o artigo 593, I, do Código Processual Pernal, dentro do quinquênio legal, juntando as Razões de Apelação e requerendo o preparo dos autos, que uma vez concluído deve ser remetido ao Tribunal compe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________ de ________________ de 20 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Advogado OAB nº 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2:42:00Z</dcterms:created>
  <dc:creator>Marilia</dc:creator>
  <dc:description/>
  <dc:language>en-US</dc:language>
  <cp:lastModifiedBy>Marilia</cp:lastModifiedBy>
  <dcterms:modified xsi:type="dcterms:W3CDTF">2006-04-01T22:42:00Z</dcterms:modified>
  <cp:revision>1</cp:revision>
  <dc:subject/>
  <dc:title>EXCELENTÍSSIMO SENHOR DOUTOR JUIZ DE DIREITO DA _________ VARA CRIMINAL </dc:title>
</cp:coreProperties>
</file>